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5259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</w:rPr>
      </w:pPr>
      <w:r>
        <w:rPr>
          <w:rFonts w:ascii="楷体_GB2312" w:hAnsi="楷体_GB2312" w:cs="楷体_GB2312" w:eastAsia="楷体_GB2312"/>
          <w:sz w:val="52"/>
        </w:rPr>
        <w:t>管理学院院徽征集大赛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</w:rPr>
      </w:pPr>
      <w:r>
        <w:rPr>
          <w:rFonts w:eastAsia="楷体_GB2312" w:cs="楷体_GB2312" w:ascii="楷体_GB2312" w:hAnsi="楷体_GB2312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策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划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方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案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</w:t>
      </w:r>
      <w:r>
        <w:rPr>
          <w:rFonts w:ascii="宋体;SimSun" w:hAnsi="宋体;SimSun" w:cs="宋体;SimSun"/>
          <w:sz w:val="32"/>
        </w:rPr>
        <w:t>管理学院团总支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</w:t>
      </w:r>
      <w:r>
        <w:rPr>
          <w:rFonts w:cs="宋体;SimSun" w:ascii="宋体;SimSun" w:hAnsi="宋体;SimSun"/>
          <w:sz w:val="32"/>
        </w:rPr>
        <w:t>20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26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widowControl/>
        <w:spacing w:before="0" w:after="1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院徽是学院的象征，是学院办学理念、科学与人文精神的体现，它代表着学院的形象，标志着一个学院的内在精神与文化传承。为了更好地展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风采，彰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特色，增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学院凝聚力，促进学院对内外交流与合作，经研究决定，面向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征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学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院徽设计方案，现将有关要求公布如下：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eastAsia="zh-CN"/>
        </w:rPr>
        <w:t>一、征集内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州华信学院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管理学院院徽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eastAsia="zh-CN"/>
        </w:rPr>
        <w:t>二、征集范围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在校学生</w:t>
      </w:r>
    </w:p>
    <w:p>
      <w:pPr>
        <w:pStyle w:val="Normal"/>
        <w:widowControl/>
        <w:spacing w:before="0" w:after="1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eastAsia="zh-CN"/>
        </w:rPr>
        <w:t>三、创作与设计要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作品要具有鲜明的象征意义，力求展现管理学院的风格和精神风貌；体现学院的文化底蕴、人文精神和办学理念；学科特点与优势。</w:t>
      </w:r>
    </w:p>
    <w:p>
      <w:pPr>
        <w:pStyle w:val="Normal"/>
        <w:widowControl/>
        <w:spacing w:before="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作品要内涵丰富，寓意深刻，创意出色，简洁流畅、色彩简明大方，富有美感、时代感，具有高水平的艺术感染力和视觉冲击力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before="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采用彩色图形设计，设计规范严谨，易于识别、易于记忆，给人以深刻印象，适合长期固定使用和平面宣传的各种用途。</w:t>
      </w:r>
    </w:p>
    <w:p>
      <w:pPr>
        <w:pStyle w:val="Normal"/>
        <w:widowControl/>
        <w:spacing w:before="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应考虑在各种载体和环境中制作运用，能以不同的比例尺寸清晰显示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作品的风格、形式不限，但不得抄袭他人作品。 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eastAsia="zh-CN"/>
        </w:rPr>
        <w:t>四、投稿要求：</w:t>
      </w:r>
    </w:p>
    <w:p>
      <w:pPr>
        <w:pStyle w:val="Normal"/>
        <w:widowControl/>
        <w:spacing w:before="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以个人名义和团体名义提交作品均可。</w:t>
      </w:r>
    </w:p>
    <w:p>
      <w:pPr>
        <w:pStyle w:val="Normal"/>
        <w:widowControl/>
        <w:spacing w:before="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尽量使用电脑制作或手绘后用电脑扫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统一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规格。</w:t>
      </w:r>
    </w:p>
    <w:p>
      <w:pPr>
        <w:pStyle w:val="Normal"/>
        <w:widowControl/>
        <w:spacing w:before="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设计稿应配相应的文字说明，对作品的创作理念和作品含义进行简要描述。另配以作者姓名、团体名称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级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联系方式等资料。（全部资料另附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纸贴在作品反面，请勿在反面直接书写，以免影响作品的效果）。</w:t>
      </w:r>
    </w:p>
    <w:p>
      <w:pPr>
        <w:pStyle w:val="Normal"/>
        <w:widowControl/>
        <w:spacing w:before="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作品一经采用均不退还，其所有权及使用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归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管理学院所有，本院有对其设计不完善之处进行修改的权利。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eastAsia="zh-CN"/>
        </w:rPr>
        <w:t xml:space="preserve">五、应征作品注意事项 </w:t>
      </w:r>
    </w:p>
    <w:p>
      <w:pPr>
        <w:pStyle w:val="Normal"/>
        <w:widowControl/>
        <w:spacing w:before="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 xml:space="preserve">）应征作品不得违反相关法律规定。 </w:t>
      </w:r>
    </w:p>
    <w:p>
      <w:pPr>
        <w:pStyle w:val="Normal"/>
        <w:widowControl/>
        <w:spacing w:before="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作品属自主创意并未曾公开发表，不得侵犯他人的知识产权，如有相关侵权行为一概由作者本人承担。</w:t>
      </w:r>
    </w:p>
    <w:p>
      <w:pPr>
        <w:pStyle w:val="Normal"/>
        <w:widowControl/>
        <w:spacing w:before="0" w:after="1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eastAsia="zh-CN"/>
        </w:rPr>
        <w:t>奖励办法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before="0" w:after="15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评出一二三等奖，一等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名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奖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；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二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名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奖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；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三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奖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；优秀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，颁发荣誉证书和一定物质奖励。</w:t>
      </w:r>
    </w:p>
    <w:p>
      <w:pPr>
        <w:pStyle w:val="Normal"/>
        <w:widowControl/>
        <w:spacing w:before="0" w:after="1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eastAsia="zh-CN"/>
        </w:rPr>
        <w:t>、提交时间与地点：</w:t>
      </w:r>
    </w:p>
    <w:p>
      <w:pPr>
        <w:pStyle w:val="Normal"/>
        <w:widowControl/>
        <w:spacing w:before="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来稿征集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截止。</w:t>
      </w:r>
    </w:p>
    <w:p>
      <w:pPr>
        <w:pStyle w:val="Normal"/>
        <w:widowControl/>
        <w:spacing w:before="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投稿地点：电子信箱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21592398@qq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.co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或直接交至管理学院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办公室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0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）</w:t>
      </w:r>
      <w:r>
        <w:br w:type="page"/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eastAsia="zh-CN"/>
        </w:rPr>
        <w:t>、联系方式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before="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联 系 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蒋毅</w:t>
      </w:r>
    </w:p>
    <w:p>
      <w:pPr>
        <w:pStyle w:val="Normal"/>
        <w:widowControl/>
        <w:spacing w:before="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515894853</w:t>
      </w:r>
    </w:p>
    <w:p>
      <w:pPr>
        <w:pStyle w:val="Normal"/>
        <w:widowControl/>
        <w:spacing w:before="0" w:after="1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eastAsia="zh-CN"/>
        </w:rPr>
        <w:t>、声明：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本活动的最终解释权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州华信学院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管理学院所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2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</w:t>
      </w:r>
      <w:r>
        <w:rPr>
          <w:rFonts w:ascii="宋体;SimSun" w:hAnsi="宋体;SimSun" w:cs="宋体;SimSun"/>
          <w:sz w:val="32"/>
        </w:rPr>
        <w:t>管理学院团总支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cs="宋体;SimSun" w:ascii="宋体;SimSun" w:hAnsi="宋体;SimSun"/>
          <w:sz w:val="32"/>
        </w:rPr>
        <w:t>20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26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32:00Z</dcterms:created>
  <dc:creator>微软用户</dc:creator>
  <dc:description/>
  <cp:keywords/>
  <dc:language>en-US</dc:language>
  <cp:lastModifiedBy>微软用户</cp:lastModifiedBy>
  <dcterms:modified xsi:type="dcterms:W3CDTF">2013-11-27T01:3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